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ERCIAL COPIAPO LTDA. SE INAGURO EL 01 DE NOVIEMBRE DEL AÑO 1987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686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36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057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s-CL"/>
                              </w:rPr>
                              <w:t>LOS CARR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s-CL"/>
                        </w:rPr>
                        <w:t>LOS C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257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6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12573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34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12573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6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1257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4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257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4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2573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6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2573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2573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71pt;margin-top:234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38650</wp:posOffset>
                </wp:positionV>
                <wp:extent cx="46863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9.5pt;width:36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0</wp:posOffset>
                </wp:positionV>
                <wp:extent cx="5715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71pt;margin-top:79.5pt;width:44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09650</wp:posOffset>
                </wp:positionV>
                <wp:extent cx="5715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79.5pt;width:44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4365</wp:posOffset>
                </wp:positionH>
                <wp:positionV relativeFrom="paragraph">
                  <wp:posOffset>4438650</wp:posOffset>
                </wp:positionV>
                <wp:extent cx="635" cy="3429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349.5pt" to="449.95pt,37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17145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s-CL"/>
                              </w:rPr>
                              <w:t>PATRICIO LYNCH 1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0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s-CL"/>
                        </w:rPr>
                        <w:t>PATRICIO LYNCH 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342900" cy="1028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CL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CL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CL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CL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C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342900" cy="1028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L"/>
                              </w:rPr>
                              <w:t>ANG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CL"/>
                        </w:rPr>
                        <w:t>A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20574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s-CL"/>
                              </w:rPr>
                              <w:t>AV. JUAN MACK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s-CL"/>
                        </w:rPr>
                        <w:t>AV. JUAN MACK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20574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s-CL"/>
                              </w:rPr>
                              <w:t>ERRAZUR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s-CL"/>
                        </w:rPr>
                        <w:t>ERRAZU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9144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>C. COPIAP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>C. COPIA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0</wp:posOffset>
                </wp:positionV>
                <wp:extent cx="9144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>TERMINAL DE B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>TERMINAL DE B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6750</wp:posOffset>
                </wp:positionV>
                <wp:extent cx="9144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>TERMINAL DE BUSES R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>TERMINAL DE BUSES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781550</wp:posOffset>
                </wp:positionV>
                <wp:extent cx="342900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C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6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C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13:00Z</dcterms:created>
  <dc:creator>PC</dc:creator>
  <dc:description/>
  <dc:language>en-US</dc:language>
  <cp:lastModifiedBy>PC</cp:lastModifiedBy>
  <dcterms:modified xsi:type="dcterms:W3CDTF">2007-05-09T13:49:00Z</dcterms:modified>
  <cp:revision>3</cp:revision>
  <dc:subject/>
  <dc:title/>
</cp:coreProperties>
</file>